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 правах рукописи</w:t>
      </w:r>
    </w:p>
    <w:p>
      <w:pPr>
        <w:pStyle w:val="Heading"/>
        <w:widowControl w:val="false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Сащенко Анна Юрьевн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Совершенствование методов и механизмов управления услугами водообеспечения населения крупного города </w:t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(на примере города Владивостока)</w:t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8.00.05 – экономика и управление народным хозяйством (экономика, организация и управление предприятиями, отраслями, комплексами – 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ера услуг)</w:t>
      </w:r>
    </w:p>
    <w:p>
      <w:pPr>
        <w:pStyle w:val="TextBodyIndent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восток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бота выполнена в Федеральном государственном автономном образовательном учреждении высшего профессионального образования </w:t>
      </w:r>
      <w:r>
        <w:rPr>
          <w:bCs/>
          <w:sz w:val="28"/>
          <w:szCs w:val="28"/>
        </w:rPr>
        <w:t>«Дальневосточный федеральный университет»</w:t>
      </w:r>
    </w:p>
    <w:p>
      <w:pPr>
        <w:pStyle w:val="TextBodyIndent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8"/>
        <w:gridCol w:w="5538"/>
      </w:tblGrid>
      <w:tr>
        <w:trPr/>
        <w:tc>
          <w:tcPr>
            <w:tcW w:w="342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42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, заслуженный деятель науки РФ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ий Юрий Владимирови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42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доцент Ивашкин Михаил Вячеславович</w:t>
            </w:r>
          </w:p>
        </w:tc>
      </w:tr>
      <w:tr>
        <w:trPr>
          <w:trHeight w:val="252" w:hRule="atLeast"/>
        </w:trPr>
        <w:tc>
          <w:tcPr>
            <w:tcW w:w="3420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 Сидоренко Сергей Иванови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42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ладивостокский государственный университет экономики и сервиса»</w:t>
            </w:r>
          </w:p>
        </w:tc>
      </w:tr>
    </w:tbl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firstLine="567"/>
        <w:jc w:val="both"/>
        <w:rPr/>
      </w:pPr>
      <w:r>
        <w:rPr>
          <w:sz w:val="28"/>
          <w:szCs w:val="28"/>
        </w:rPr>
        <w:t>Защита состоится 15 марта 2012 г. в 16-00 на заседании диссертационного совета Д 212.294.03 при Федеральном государственном бюджетном образовательном учреждении высшего профессионального образования «Тихоокеанский государственный университет» по адресу: 680035, г. Хабаровск, ул. Тихоокеанская, 136, ауд. 315 л.</w:t>
      </w:r>
    </w:p>
    <w:p>
      <w:pPr>
        <w:pStyle w:val="TextBodyIndent"/>
        <w:widowControl w:val="fals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Тихоокеанского государственного университета.</w:t>
      </w:r>
    </w:p>
    <w:p>
      <w:pPr>
        <w:pStyle w:val="TextBodyIndent"/>
        <w:widowControl w:val="false"/>
        <w:spacing w:before="0" w:after="0"/>
        <w:ind w:left="284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Автореферат разослан «___» февраля 2012 г.</w:t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TextBodyIndent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ab/>
        <w:tab/>
        <w:t>В.А. Федоров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ind w:left="360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темы исследования. </w:t>
      </w:r>
      <w:r>
        <w:rPr>
          <w:color w:val="000000"/>
          <w:sz w:val="28"/>
          <w:szCs w:val="28"/>
        </w:rPr>
        <w:t xml:space="preserve">Обеспечение крупных российских городов питьевой водой заданного качества, в необходимом количестве при достаточно умеренной стоимости исторически всегда представляло весьма сложную социально-экономическую задачу, решение которой связано с природно-климатическими, географическими, экологическими, демографическими и другими особенностями. Наибольшую озабоченность решением данной проблемы выражают города удаленные от природных источников пресной воды. К таким городам относится и крупный портовый город – Владивосток, который уже на протяжении более 150 лет испытывает достаточно большие сложности в услугах водообеспечения населения и всей городской инфраструктуры. </w:t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бавляет трудностей значительный физический износ городских водопроводных сетей и сооружений (более 60 %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), что приводит к снижению надежности системы водообеспечения, возникновению больших утечек питьевой воды (до 40 %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), усугубляя экономику хозяйствования коммунальных служб. </w:t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 это отражается дополнительными затратами и способствует росту тарифов, а, следовательно, повышению оплаты за услуги водообеспечения. Наиболее пагубно удорожание услуг водообеспечения влияет на незащищенные слои населения с низкими доходами (пенсионеры, ветераны, инвалиды, многодетные, неполные, молодые </w:t>
      </w:r>
      <w:r>
        <w:rPr>
          <w:bCs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 xml:space="preserve"> и т.п.). Возникает необходимость их поддержки. Кроме того, данная тенденция способствует увеличению затрат муниципальных бюджетных средств на выплату субсидий.</w:t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конечном итоге все проблемы управления услугами водообеспечения населения крупных городов замыкаются на водопотреблении и поэтому могут быть эффективно решены только в плоскости использования современных позиций ресурсосбережения, но с учетом соблюдения комфортных условий жизнеобеспечения населения, как основного субъекта городской социальной сре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вязи с выше изложенным представляются актуальными исследования по совершенствованию методов и механизмов управления услугами водообеспечения населения на уровне как водообеспечивающего комплекса, так и населения, способствующих снижению объемов потребления питьевой воды населением и сдерживанию оплаты за услуги водообеспечения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тепень научной разработанности проблемы. </w:t>
      </w:r>
      <w:r>
        <w:rPr>
          <w:color w:val="000000"/>
          <w:sz w:val="28"/>
          <w:szCs w:val="28"/>
        </w:rPr>
        <w:t xml:space="preserve">Теоретической и методологической базой исследования послужили труды отечественных и зарубежных ученых, обосновавших концептуальные положения в области повышения эффективности управления услугами водообеспечения населения, а также в области реализации политики водосбереж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ю вопросов совершенствования системы управления ресурсосбережением посвящены работы Антонова Н.В., Армашова С.П., Г</w:t>
      </w:r>
      <w:r>
        <w:rPr>
          <w:bCs/>
          <w:sz w:val="28"/>
          <w:szCs w:val="28"/>
        </w:rPr>
        <w:t>аш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, Гофмана К.Г., Дронова А.А., Комарова А.Д., Лейкиной К.Б., Масола В., Мусиновой Н.Н., Назаренко М.Н., Найденова А.С., Поршнева В.Н., Порядина А.Ф., Ряховской А.Н., Садыкова А.С., Таги-Заде Ф.Г., Чернышова Л.Н. и друг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области оказания услуг водообеспечения важное значение имеют работы таких ученых, как Аксенов В.И., </w:t>
      </w:r>
      <w:r>
        <w:rPr>
          <w:rStyle w:val="StrongEmphasis"/>
          <w:b w:val="false"/>
          <w:sz w:val="28"/>
          <w:szCs w:val="28"/>
        </w:rPr>
        <w:t>Бродач М.М.,</w:t>
      </w:r>
      <w:r>
        <w:rPr>
          <w:sz w:val="28"/>
          <w:szCs w:val="28"/>
        </w:rPr>
        <w:t xml:space="preserve"> Дзинна Н., Жуков Н.Н., Исаев В.Н., Ливчак В.И., Мхитарян М.Г., Редонди Дж., Руткаускас Т.К., Свинцов А.П., Храменков С.В., Шопенский Л.А., Яковлев С.В. и други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веденный анализ известных работ позволяет констатировать, что вопросы оптимизации управления услугами водообеспечения населения изучены недостаточно и требуют дальнейшего исследования, что особенно важно в условиях прогнозируемого увеличения тарифов на услуги водообеспечения и водоотведения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и и задачи исследования. </w:t>
      </w:r>
      <w:r>
        <w:rPr>
          <w:color w:val="000000"/>
          <w:sz w:val="28"/>
          <w:szCs w:val="28"/>
        </w:rPr>
        <w:t xml:space="preserve">Целью исследования является совершенствование методов и механизмов управления услугами водообеспечения населения крупного города (на примере города Владивостока)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ля достижения поставленной цели в рамках исследования необходимо решить следующие задачи: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ть социально-экономические основы услуг водообеспечения населения на основе принципов ресурсосбережения;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анализировать общие тенденции, особенности и проблемы обеспечения питьевой водой города Владивостока; 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ровести анализ эффективности управления водообеспечивающим комплексом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спрогнозировать изменение тарифа на услуги водообеспечения до 2025 года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рассмотреть мероприятия по снижению затрат на водообеспечение и водопотребление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разработать механизм управления снижением стоимости услуг водообеспечивающего комплекса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ханизм управления снижением объемов потребления воды населением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технико-экономически обосновать возможность осуществления систем повторного использования воды в процессе оказания услуг водообеспечения населению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экономически обосновать перспективные направления развития услуг водообеспечения населения города Владивостока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бъектом исследования </w:t>
      </w:r>
      <w:r>
        <w:rPr>
          <w:color w:val="000000"/>
          <w:sz w:val="28"/>
          <w:szCs w:val="28"/>
        </w:rPr>
        <w:t>являю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ы и механизмы управления услугами водообеспечения населения крупного города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едметом исследования </w:t>
      </w:r>
      <w:r>
        <w:rPr>
          <w:color w:val="000000"/>
          <w:sz w:val="28"/>
          <w:szCs w:val="28"/>
        </w:rPr>
        <w:t>являю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экономические отношения, возникающие в процессе формирования и развития услуг водообеспечения населения крупного города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бласть исследования. </w:t>
      </w:r>
      <w:r>
        <w:rPr>
          <w:color w:val="000000"/>
          <w:sz w:val="28"/>
          <w:szCs w:val="28"/>
        </w:rPr>
        <w:t>Исследование выполнено в рамках п. 15.103 – «Совершенствование организации, управления в сфере услуг в условиях рынка», п. 15.104 – «</w:t>
      </w:r>
      <w:r>
        <w:rPr>
          <w:sz w:val="28"/>
          <w:szCs w:val="28"/>
        </w:rPr>
        <w:t>Ресурсный потенциал отраслей сферы услуг и эффективность его использо</w:t>
        <w:softHyphen/>
        <w:t>вания</w:t>
      </w:r>
      <w:r>
        <w:rPr>
          <w:color w:val="000000"/>
          <w:sz w:val="28"/>
          <w:szCs w:val="28"/>
        </w:rPr>
        <w:t xml:space="preserve">» паспорта специальности </w:t>
      </w:r>
      <w:r>
        <w:rPr>
          <w:sz w:val="28"/>
          <w:szCs w:val="28"/>
        </w:rPr>
        <w:t>08.00.05 – экономика и управление народным хозяйством (экономика, организация и управление предприятиями, отраслями, комплексами – сфера услуг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Теоретическую и методологическую основу исследования</w:t>
      </w:r>
      <w:r>
        <w:rPr>
          <w:color w:val="000000"/>
          <w:sz w:val="28"/>
          <w:szCs w:val="28"/>
        </w:rPr>
        <w:t xml:space="preserve"> составили фундаментальные и прикладные труды отечественных, зарубежных ученых и специалистов, монографии, научные статьи по исследуемой проблеме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диссертационной работе использованы исторический, комплексный, функциональный и системный подходы; применены общенаучные методы исследования (анализ, синтез, абстрагирование, обобщение, сравнение, аналогия, моделирование), экономико-статистические методы, методы количественного и качественного анализа, прогнозирования, агрегирования, </w:t>
      </w:r>
      <w:r>
        <w:rPr>
          <w:bCs/>
          <w:color w:val="000000"/>
          <w:sz w:val="28"/>
          <w:szCs w:val="28"/>
        </w:rPr>
        <w:t xml:space="preserve">экспертных оценок, </w:t>
      </w:r>
      <w:r>
        <w:rPr>
          <w:color w:val="000000"/>
          <w:sz w:val="28"/>
          <w:szCs w:val="28"/>
        </w:rPr>
        <w:t>графические и табличные методы анализа, а также методы анализа финансово-хозяйственной деятельности пред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Информационную базу исследования </w:t>
      </w:r>
      <w:r>
        <w:rPr>
          <w:sz w:val="28"/>
          <w:szCs w:val="28"/>
        </w:rPr>
        <w:t xml:space="preserve">составили как действующие, так и утратившие силу нормативно-правовые акты федерального, регионального и муниципального уровней в области реформирования жилищно-коммунального хозяйства и водообеспечения потребителей; федеральные, региональные и муниципальные программы развития; ГОСТы, </w:t>
      </w:r>
      <w:r>
        <w:rPr>
          <w:rStyle w:val="StrongEmphasis"/>
          <w:b w:val="false"/>
          <w:sz w:val="28"/>
          <w:szCs w:val="28"/>
        </w:rPr>
        <w:t xml:space="preserve">СанПиН и </w:t>
      </w:r>
      <w:r>
        <w:rPr>
          <w:sz w:val="28"/>
          <w:szCs w:val="28"/>
        </w:rPr>
        <w:t>СНиПы; справочно-правовые системы «Консультант плюс» и «Гарант»; статистические данные территориального органа Федеральной службы государственной статистики по Приморскому краю (Приморскстата); материалы периодической печати, в том числе специализированных изданий, научных и научно-практических конференций; материалы, предоставленные КГУП «Приморским водоканалом» и ОАО «Водоканалом»; а также информационные ресурсы сети Интернет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вокупность используемой базы позволила обеспечить достоверность результатов исследования и обоснованность выводов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более существенные результаты, полученные лично автором или при его активном участии: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 долгосрочный прогноз роста тарифов на услуги водообеспечения и водоотведения с учетом включения в них эксплуатационных расходов строящихся объектов (Пушкинской депрессии и очистных сооружений);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ы и исследованы варианты уменьшения оплаты за электроэнергию от преимущественного использования ночной транспортировки воды с основного удаленного гидроузла, выбран наиболее эффективный вариант, определен размер возможного снижения тарифов на услуги водообеспечения;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налогии водообеспечения морских судов с большим удельным водопотреблением применена функциональная классификация водопроводной воды в границах семейного хозяйствования в жилищном фонде: питьевая, мытьевая, санитарная вода (вода повторного использования), расход воды на уборку;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для уменьшения объемов потребления воды населением и соответствующей оплаты за услуги водообеспечения и водоотведения приняты, разработаны и предложены к осуществлению в жилищном фонде системы повторного использования мытьевой воды;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экономически обоснованы направления развития услуг водообеспечения населения города Владивостока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учная новизна исследования </w:t>
      </w:r>
      <w:r>
        <w:rPr>
          <w:color w:val="000000"/>
          <w:sz w:val="28"/>
          <w:szCs w:val="28"/>
        </w:rPr>
        <w:t>состоит в следующем: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ны теоретические и практические основы ресурсосбережения в системе «водообеспечение-водопотребление» крупного города, позволившие идентифицировать управленческие отношения для решения социально-экономических задач по развитию услуг водообеспечения населения территории;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азработан механизм управления снижением стоимости услуг водообеспечения путем оптимизации транспортировки воды в город с использованием ночного энерготарифа;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технологически и экономически обоснован метод повторного использования мытьевой воды в жилищном фонде как эффективное средство сбережения водно-питьевого ресурса, способствующее снижению оплаты населением за услуги водообеспечения и водоотведения;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совершенствование управления водосбережением как формы обеспечения резерва водного ресурса для перспективного социально-экономического</w:t>
      </w:r>
      <w:r>
        <w:rPr>
          <w:sz w:val="28"/>
          <w:szCs w:val="28"/>
        </w:rPr>
        <w:t xml:space="preserve"> развития территории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оретическая значимость работы </w:t>
      </w:r>
      <w:r>
        <w:rPr>
          <w:color w:val="000000"/>
          <w:sz w:val="28"/>
          <w:szCs w:val="28"/>
        </w:rPr>
        <w:t>обусловлена ее научной новизной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систематизации теоретических и практических основ механизмов управления сбережением водно-питьевых и энергетических ресурсов в системном сочетании «водообеспечение-водопотребление» крупных городов с целью уменьшения объемов потребления воды и, как следствие, выявление ее резерва, а также снижения оплаты за услуги водообеспечения и водоотведения.</w:t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актическая значимость исследования </w:t>
      </w:r>
      <w:r>
        <w:rPr>
          <w:color w:val="000000"/>
          <w:sz w:val="28"/>
          <w:szCs w:val="28"/>
        </w:rPr>
        <w:t xml:space="preserve">заключается в представлении управленческих решений в системе услуг водообеспечения населения крупного города, позволяющих значимо уменьшить объем потребления воды и снизить оплату за услуги водообеспечения и водоотведения путем уменьшения оплаты за электроэнергию при оптимизации транспортировки воды в город с использованием ночного энерготарифа, а также осуществления водосберегающих мероприятий в жилищном фонде. Предлагаемые мероприятия будут способствовать снижению финансовой нагрузки на население, а также позволят повысить уровень социально-экономического развития города Владивостока и прилегающих к нему территорий путем обеспечения водно-питьевого резер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зультаты исследования могут быть использованы Администрациями городов и водообеспечивающими предприятиями, в том числе города Владивостока, в целях повышения эффективности управления коммунальным сектором экономики. </w:t>
      </w:r>
    </w:p>
    <w:p>
      <w:pPr>
        <w:pStyle w:val="Normal"/>
        <w:widowControl w:val="false"/>
        <w:ind w:firstLine="567"/>
        <w:jc w:val="both"/>
        <w:rPr>
          <w:caps/>
          <w:sz w:val="28"/>
          <w:szCs w:val="28"/>
          <w:highlight w:val="magenta"/>
        </w:rPr>
      </w:pP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>Основные положения диссертационной работы и ее отдельные результаты докладывались и обсуждались на международных, всероссийских, региональных научных и научно-практических конференциях, представлялись на конкурсе молодых ученых в 2000-2011 гг.: научной конференции «Вологдинские чтения» (г. Владивосток, 2000, 2009 гг.); открытом конкурсе молодых ученых по экономическим наукам на премию Губернатора Приморского края (г. Владивосток, 2000 г.); всероссийской конференции «Моделирование социально-экономических процессов: современные тенденции и подходы» (г. Хабаровск, 2009 г.); региональной научно-практической конференции  «Молодежь и научно-технический прогресс» (г. Владивосток, 2010, 2011 гг.); региональной научно-практической конференции «Инновации как важный фактор выхода России из мирового экономического кризиса» (г. Владивосток, 2010 г.); международной конференции с элементами научной школы «Новые тенденции рационального природопользования. Вторичные ресурсы и проблемы экологии» (г. Владивосток, 2010 г.)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и объем диссертации. </w:t>
      </w:r>
      <w:r>
        <w:rPr>
          <w:color w:val="000000"/>
          <w:sz w:val="28"/>
          <w:szCs w:val="28"/>
        </w:rPr>
        <w:t>Диссертационная работа состоит из введения, трех глав, заключения, списка использованной литературы и приложений. Текст диссертации изложен на 189 страницах машинописного текста, включает 27 рисунков, 42 таблицы, 10 приложений. Список использованной литературы содержит 260 наименований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i/>
          <w:color w:val="000000"/>
          <w:sz w:val="28"/>
          <w:szCs w:val="28"/>
        </w:rPr>
        <w:t xml:space="preserve">введении </w:t>
      </w:r>
      <w:r>
        <w:rPr>
          <w:color w:val="000000"/>
          <w:sz w:val="28"/>
          <w:szCs w:val="28"/>
        </w:rPr>
        <w:t>обоснована актуальность темы исследования, определены цель и основные задачи, объект и предмет, степень разработанности проблемы, сформулированы научная новизна и практическая значимость исследования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вой глав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Теоретические основы управления услугами водообеспечения населения крупного города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ссмотрены социально-экономические основы услуг водообеспечения населения на основе принципов ресурсосбережения; проанализировано обеспечение питьевой водой города Владивостока в прошлом, настоящем, будущем, выявлены общие тенденции, особенности и проблемы; проведен анализ эффективности управления водообеспечивающим комплексом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торая глава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Управление снижением стоимости услуг водообеспечения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держит прогноз изменения тарифов на услуги водообеспечения и водоотведения до 2025 года с учетом включения в них эксплуатационных расходов строящихся объектов; рассмотрение мероприятий по снижению затрат на водообеспечение и водопотребление, проводимых водообеспечивающими предприятиями и населением; разработку механизма управления снижением стоимости услуг водообеспечивающего комплекса путем оптимизации транспортировки воды в город в трех вариантах с использованием ночного энерготарифа, выбор наиболее эффективного, определение размеров возможного снижения тарифов на услуги водообеспечения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ретьей глав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Совершенствование организации и регулирование процесса управления услугами водообеспечения населения города Владивостока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босновано принятие управленческого решения, позволяющего снизить объемы потребления питьевой воды населением и, как следствие, снизить оплату за услуги водообеспечения и водоотведения; разработан механизм управления снижением объемов потребления воды жилищным фондом и оплаты населением за услуги водообеспечения и водоотведения, по аналогии водообеспечения морских судов с большим удельным водопотреблением применена функциональная классификация водопроводной воды в границах семейного хозяйствования в жилищном фонде, описан принцип подготовки санитарной воды, представлены два варианта сбора использованной мытьевой воды при осуществлении систем повторного использования воды; представлено технико-экономическое обоснование внедрения предлагаемых систем, определены размеры сбережения воды питьевого качества и снижения оплаты населением за услуги водообеспечения и водоотведения; представлено экономическое обоснование перспективных направлений развития услуг водообеспечения населения города Владивостока; разработана модель взаимодействия водообеспечивающего комплекса и потребителей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 xml:space="preserve"> сформулированы основные выводы и рекомендации, являющиеся результатом проведенного исследования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я включают промежуточные экономические расчеты, обоснования предложений по развитию территории, свидетельство об участии и занятии призового места в открытом конкурсе молодых ученых по экономическим наукам на премию Губернатора края в номинации «Менеджмент и муниципальное управление»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положения и результаты, выносимые на защиту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ированы теоретические и практические основы ресурсосбережения в системе «водообеспечение-водопотребление» крупного города, позволившие идентифицировать управленческие отношения для решения социально-экономических задач по развитию услуг водообеспечения населения территор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ногим городам присущи проблемы водообеспечения ввиду неравномерного распределения речного стока по территории, его подверженности сезонным колебаниям, загрязнения пресных вод, увеличения объема потребления воды и т.п. Но, в большей степени, для городов России проблема водообеспечения заключается в изношенно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истем водообеспечения</w:t>
        </w:r>
      </w:hyperlink>
      <w:r>
        <w:rPr>
          <w:sz w:val="28"/>
          <w:szCs w:val="28"/>
        </w:rPr>
        <w:t xml:space="preserve">, которая характеризуется значительными сроками эксплуатации объектов коммунальной инфраструктуры, их технологической отсталостью, низкими темпами модернизации и, как следствие, высокой аварийностью, значительными потерями воды, низким санитарно-эпидемиологическим уровнем ее качества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одообеспечение города Владивостока осуществляется из поверхностных источников: три водохранилища (Пионерское, Богатинское и Артемовское) и два речных водозабора (Шкотовский и Штыковский), используемые в кризисные периоды. Причем основным источником водообеспечения является наиболее удаленный от города Артемовский гидроузел, что характеризуется значительными затратами на транспортировку во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ную долю затрат в себестоимости услуг водообеспечения занимает оплата труда (в среднем 35,84 %) и электроэнергия (в среднем 34,70 %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требителями услуг водообеспечения являются население (52,7 %), а также тепловые сети (31,4 %), бюджетные организации (9,4 %) и прочие потребители (6,5 %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Основным потребителем является насел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потребления жилищным фондом также существует ряд проблем, связанных с увеличением объемов потребления воды ввиду повышения степени благоустройства квартир и домов, нерационального расходования воды. При этом система учета и контроля водопотребления работает недостаточно эффективно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плата услуг водообеспечения для значительной части населения, не установившей приборы учета воды, производится по нормативам. В таблице 1 представлены нормативы потребления услуг водообеспечения населением в разных странах, согласно которой видно, что в России норматив значительно выше, так как включает значительные потери (утечки) воды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1 – Нормативы потребления услуг водообеспечения населением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tbl>
      <w:tblPr>
        <w:tblW w:w="594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99"/>
      </w:tblGrid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ы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ы, л/(чел.*сут.)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мимо проблем водообеспечения и водопотребления, существует проблема водоотведения: неочищенные или недостаточно очищенные сточные воды сбрасываются в открытые водоемы, обостряя экологическую ситуацию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этом тарифы на услуги водообеспечения и водоотведения имеют тенденцию к увеличению, включая их повышение в связи с доведением до 100 % возмещения затрат, а для населения дополнительно в связи с ликвидацией перекрестного субсидирования. В таблице 2 представлены тарифы на услуги водообеспечения и водоотведения в некоторых городах нашей стран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услуг носит непрозрачный характе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сложилась достаточно напряженная обстановка в коммунальной сфере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2 – Тарифы на услуги водообеспечения и водоотведения (по состоянию на 2011 год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руб./м</w:t>
      </w:r>
      <w:r>
        <w:rPr>
          <w:sz w:val="28"/>
          <w:szCs w:val="28"/>
          <w:vertAlign w:val="superscript"/>
        </w:rPr>
        <w:t>3</w:t>
      </w:r>
      <w:r>
        <w:rPr/>
        <w:t xml:space="preserve"> без НДС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 водообеспечени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 водоотведен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 по отношению к городу Владивостоку только в Москве тарифы на услуги </w:t>
      </w:r>
      <w:r>
        <w:rPr>
          <w:sz w:val="28"/>
          <w:szCs w:val="28"/>
        </w:rPr>
        <w:t xml:space="preserve">водообеспечения </w:t>
      </w:r>
      <w:r>
        <w:rPr>
          <w:color w:val="000000"/>
          <w:sz w:val="28"/>
          <w:szCs w:val="28"/>
        </w:rPr>
        <w:t xml:space="preserve">выше. Низкий тариф на услуги водоотведения во Владивостоке связан с практически отсутствием в городе очистных сооружений. </w:t>
      </w:r>
    </w:p>
    <w:p>
      <w:pPr>
        <w:pStyle w:val="Style13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2012 году (к саммиту АТЭС-2012) будут введены в эксплуатацию новые объекты </w:t>
      </w:r>
      <w:r>
        <w:rPr>
          <w:sz w:val="28"/>
          <w:szCs w:val="28"/>
        </w:rPr>
        <w:t xml:space="preserve">водообеспечения </w:t>
      </w:r>
      <w:r>
        <w:rPr>
          <w:color w:val="000000"/>
          <w:sz w:val="28"/>
          <w:szCs w:val="28"/>
        </w:rPr>
        <w:t>и водоотведения: Пушкинское месторождение подземных вод, очистные сооружения, что повлечет увеличение тарифов на данные услуги (рис. 1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2012 году тариф на услуги водообеспечения составит 18,3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з НДС, тариф на услуги водоотведения – 13,76 руб.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без НДС. В то время как в большинстве других городов тарифы на услуги водообеспечения и водоотведения значительно ниже, что предопределяет необходимость поиска путей их снижения во Владивостоке. Решить данную проблему можно путем совершенствования системного управления водообеспечением и водопотреблением города на основе использования основных принципов и подходов к ресурсосбережению в данной сфере хозяйств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эффект для снижения стоимости услуг может дать организация ресурсосбережения. В настоящее время проводятся водосберегающие мероприятия в системе водообеспечения и водопотребления: модернизация водопроводных сетей и сооружений, поиск незаконных врезок в систему водообеспечения, организация учета и контроля потребляемой воды в жилищном фонде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7875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1 – Прогноз изменения тарифов на услуги водообеспечения и водоотведения (по методу экстраполяции на основе среднего темпа роста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роме того, снижению себестоимости услуг способствовало объединение двух водообеспечивающих предприятий (с января 2011 года): себестоимость услуг водообеспечения снизилась на 16,8 %, себестоимость услуг водоотведения – на 15 %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мимо проводимых мероприятий, на уровне водообеспечивающего комплекса предлагается осуществить оптимизацию процесса транспортировки воды в город с максимальным использованием ночного энерготарифа, способствующую снижению стоимости услуг водообеспеч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 целью водосбережения предлагается осуществить системы повторного использования воды в жилищном фонде, способствующие снижению оплаты населением за услуги водообеспечения и водоотведения. В настоящее время водопроводная вода согласно </w:t>
      </w:r>
      <w:r>
        <w:rPr>
          <w:rStyle w:val="StrongEmphasis"/>
          <w:b w:val="false"/>
          <w:sz w:val="28"/>
          <w:szCs w:val="28"/>
        </w:rPr>
        <w:t xml:space="preserve">СанПиН 2.1.4.1074-01 </w:t>
      </w:r>
      <w:r>
        <w:rPr>
          <w:sz w:val="28"/>
          <w:szCs w:val="28"/>
        </w:rPr>
        <w:t xml:space="preserve">является питьевой, то есть ее количественные характеристики требований качества во многих случаях превышают допустимые нормы, соответствующие каким-либо конкретным нуждам семейного хозяйствования. </w:t>
      </w:r>
    </w:p>
    <w:p>
      <w:pPr>
        <w:pStyle w:val="Heading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механизм управления снижением стоимости услуг водообеспечения путем оптимизации транспортировки воды в город с использованием ночного энерготариф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торую по значимости долю затрат в себестоимости услуг водообеспечения занимают затраты на электроэнергию (в среднем 34,70 %), основная часть которых обеспечивает энергией транспортировку воды. При оптимизации процесса транспортировки воды снизится ее стоимо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ранспортировка воды осуществляется «по необходимости»: насосные и очистные станции работают круглосуточно по мере возникновения потребности в воде. Данная технология процесса подразумевает основную их работу в дневное время, поскольку большая часть воды потребляется именно днем. Ночное время, в основном, не загружено. Автором предлагается перекачивать максимально возможный объем воды из дальнего гидроузла (Артемовского) в ближайшие к потребителям (Пионерский и Богатинский) в ночное время, так как стоимость одного кВт∙ч электроэнергии, потребляемой в ночные часы (с 24 до 8 часов), устанавливается на самом низком уровн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вокупный объем воды, потребляемый городом Владивостоком в 2011 году, составил 23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распределение которого между гидроузлами представлено в таблице 3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Удельные объемы воды, поступающие в город Владивосток из каждого гидроузла в настоящее время (по состоянию на 2011 год)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808"/>
      </w:tblGrid>
      <w:tr>
        <w:trPr/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узлы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объемы воды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гидроузл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</w:t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идроуз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нский гидроуз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гидроуз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род Владиво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расчета экономического эффекта определяется норматив электроэнергии транспортировк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на расстояние в один км. Во Владивостоке он будет: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Г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Г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У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>(1)</w:t>
        <w:tab/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 xml:space="preserve"> – норматив электроэнергии транспортировк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на расстояние в один км во Владивосток, кВт∙ч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к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электроэнергии на транспортировку суточного объема воды во Владивосток, тыс. кВт∙ч/сут.; 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У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ГУ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У</m:t>
            </m:r>
          </m:sub>
        </m:sSub>
      </m:oMath>
      <w:r>
        <w:rPr>
          <w:sz w:val="28"/>
          <w:szCs w:val="28"/>
        </w:rPr>
        <w:t xml:space="preserve"> – объемы воды, поступающие из гидроузлов в город Владивосток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У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ГУ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У</m:t>
            </m:r>
          </m:sub>
        </m:sSub>
      </m:oMath>
      <w:r>
        <w:rPr>
          <w:sz w:val="28"/>
          <w:szCs w:val="28"/>
        </w:rPr>
        <w:t xml:space="preserve"> – расстояния транспортировки воды между гидроузлами и городом Владивостоком, км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Норматив электроэнергии транспортировки воды во Владивосток составляет 0,04188 кВт∙ч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км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нормативом электроэнергии транспортировки воды, удельными объемами воды, поступающими в город, расстояниями транспортировки воды определены затраты электроэнергии на транспортировку воды для каждого гидроузла в дневное и ночное время по регламенту (табл. 4).</w:t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ксимально возможный объем воды, который насосные станции Артемовского гидроузла смогут перекачать за ночь, составит около 108,4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за ночь.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4 – Затраты электроэнергии на транспортировку воды в город Владивосток для каждого гидроузла в настоящее время, тыс. кВт∙ч/сут.</w:t>
      </w:r>
      <w:r>
        <w:rPr/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80"/>
      </w:tblGrid>
      <w:tr>
        <w:trPr/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узлы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Затраты электроэнерги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идроузе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нский гидроузе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гидроузе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</w:tbl>
    <w:p>
      <w:pPr>
        <w:pStyle w:val="Style13"/>
        <w:widowControl w:val="false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ом рассмотрены три варианта ночной транспортировки воды: 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воды из Артемовского гидроузла в Богатинский гидроузел (частично самотеком по реке Богатая)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скадная перекачка воды из Артемовского гидроузла в Богатинский гидроузел, а затем в Пионерский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ая транспортировка воды из Артемовского гидроузла в Богатинский и Пионерский гидроузл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5 представлены удельные объемы воды, поступающие в город Владивосток из каждого гидроузла, по всем рассмотренным вариантам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5 – Удельные объемы воды, поступающие в город Владивосток из каждого гидроузла (по состоянию на 2011 год), тыс. м</w:t>
      </w:r>
      <w:r>
        <w:rPr>
          <w:sz w:val="28"/>
          <w:szCs w:val="28"/>
          <w:vertAlign w:val="superscript"/>
        </w:rPr>
        <w:t>3</w:t>
      </w:r>
      <w:r>
        <w:rPr/>
        <w:t>/сут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9"/>
        <w:gridCol w:w="1851"/>
        <w:gridCol w:w="849"/>
        <w:gridCol w:w="1851"/>
        <w:gridCol w:w="849"/>
        <w:gridCol w:w="1851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дроузлы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е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чь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е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чь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е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чью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темовский гидроузе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з них 45,3 перекачивается в БГУ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,4 </w:t>
            </w:r>
            <w:r>
              <w:rPr>
                <w:sz w:val="23"/>
                <w:szCs w:val="23"/>
              </w:rPr>
              <w:t>(перекачивается в БГУ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,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из них 78,4 перекачивается в БГ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– в ПГУ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атинский гидроузе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9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з них 30 перекачивается в ПГУ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онерский гидроузе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в город Владивосто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4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4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47,2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и удельными объемами воды определены затраты электроэнергии на транспортировку воды для каждого гидроузла по всем рассмотренным вариант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ночной транспортировки воды определяется по формуле (для первого варианта)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нь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н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чь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чь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нь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н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чь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чь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экономический эффект для первого варианта, тыс. руб./сут.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нь</m:t>
                </m:r>
              </m:sup>
            </m:sSubSup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электроэнергии на транспортировку воды в город Владивосток в настоящее время днем, тыс. кВт∙ч/сут.;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нь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ий дневной тариф на электроэнергию, руб./кВт∙ч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чь</m:t>
                </m:r>
              </m:sup>
            </m:sSubSup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электроэнергии на транспортировку воды в город Владивосток в настоящее время ночью, тыс. кВт∙ч/сут.;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ь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ий ночной тариф на электроэнергию, руб./кВт∙ч;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нь</m:t>
                </m:r>
              </m:sup>
            </m:sSubSup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электроэнергии на транспортировку воды в город Владивосток по первому варианту днем, тыс. кВт∙ч/сут.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чь</m:t>
                </m:r>
              </m:sup>
            </m:sSubSup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электроэнергии на транспортировку воды в город Владивосток по первому варианту ночью, тыс. кВт∙ч/су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налогично экономический эффект рассчитывался для остальных вариантов. В таблице 6 представлены результаты с учетом капиталовложений на осуществление проектов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6</w:t>
      </w:r>
      <w:r>
        <w:rPr/>
        <w:t xml:space="preserve"> – Основные показатели эффективности рассмотренных вариантов ночной транспортировки воды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440"/>
        <w:gridCol w:w="144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трат, млн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56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ибыль от реализации, млн. руб.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PV</w:t>
            </w:r>
            <w:r>
              <w:rPr>
                <w:sz w:val="28"/>
                <w:szCs w:val="28"/>
              </w:rPr>
              <w:t xml:space="preserve"> (чистая приведенная стоимость), млн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,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вариант является наиболее эффективны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очная транспортировка воды позволит снизить себестоимость услуг водообеспечения на 6,68 %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мимо предлагаемого мероприятия, снижению себестоимости услуг водообеспечения способствует реализация новой инвестиционной программы, по результатам которой предполагается экономия электроэнергии на транспортировку воды, сокращение утечек воды, снижение эксплуатационных затрат и т.п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В результате ожидается снижение себестоимости услуг водообеспечения на 28,54 %. 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окупное снижение себестоимости услуг водообеспечения ожидается на 35,22 %. Прогноз </w:t>
      </w:r>
      <w:r>
        <w:rPr>
          <w:sz w:val="28"/>
          <w:szCs w:val="28"/>
        </w:rPr>
        <w:t xml:space="preserve">тенденции изменения оплаты за услуги водообеспечения  </w:t>
      </w:r>
      <w:r>
        <w:rPr>
          <w:color w:val="000000"/>
          <w:sz w:val="28"/>
          <w:szCs w:val="28"/>
        </w:rPr>
        <w:t xml:space="preserve">представлен на рисунке 4 (см. третье положение, выносимое на защиту). 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 и экономически обоснован метод повторного использования мытьевой воды в жилищном фонде как эффективное средство сбережения водно-питьевого ресурса, способствующее снижению оплаты населением за услуги водообеспечения и водоот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мимо снижения стоимости услуг водообеспечения, снизить оплату за услуги можно путем уменьшения объемов потребления водопроводной воды. Поиск управленческого решения проводился у наибольшей категории потребителей воды (населения) с использованием метода ключевых элемент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системного анализа водопотребления жилищного фонда составлена классификация водопотребления в зависимости от требуемого потребителями качества воды, позволяющая выявить системообразующие элементы рассматриваемого субъекта хозяйствования (среднестатистической семьи). За основу взята функциональная классификация бытового водопотребления морских судов с большим удельным водопотреблением: питьевая, мытьевая и санитарная вода (вода повторного использования)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и откорректирована выделением дополнительной категории – расход воды на уборку. А процентные соотношения рассчитаны, исходя из данных водопотребления жилищного фонда, представленных в работах Исаева В.Н.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, Бродач М.М.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, так как водопотребление на судах имеет свою специфику: питьевая – 14 %, мытьевая – 54,5 % и санитарная вода – 28,7 %, расход воды на уборку – 2,8 %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 питьевой водой понимается вода, необходимая для питья, приготовления пищи и мытья посуды. Нормирование ее качества опирается на </w:t>
      </w:r>
      <w:r>
        <w:rPr>
          <w:rStyle w:val="StrongEmphasis"/>
          <w:b w:val="false"/>
          <w:sz w:val="28"/>
          <w:szCs w:val="28"/>
        </w:rPr>
        <w:t>СанПиН 2.1.4.1074-01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ытьевая вода используется при выполнении гигиенических процедур (душ, умывание, стирка и т.п.). Нормирование качества этой воды должно соответствовать бактериологическим показателям безопасности и предельному солесодержанию. Расход мытьевой воды в значительной степени определяется уровнем комфортности проживания: наличием душей, ванн, биде и т.п. В использованной мытьевой воде присутствуют эпидермис, остатки моющих средств (шампунь, мыло, стиральный порошок, зубная паста и т.п.), загрязнения с одежды. 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вода используется как транспортный агент для смыва унитазов от продуктов жизнедеятельности человека и переноса их в канализацию. Она должна быть безопасной в эпидемиологическом и паразитологическом отношениях, но в ней допускается содержание моющих компонентов, хлора и т.п., солесодержание не оговаривае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представлена формализованная технологическая схема услуг водообеспечения и водопотребления хозяйствующего субъекта многоквартирного дома (семьи). И далее, используя понятие организованного целого, проведен поиск решения для достижения поставленной цели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0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4343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48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3200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99560"/>
                            <a:ext cx="2286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245240"/>
                            <a:ext cx="22860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02160"/>
                            <a:ext cx="5716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3593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1656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1600"/>
                            <a:ext cx="57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8600"/>
                            <a:ext cx="34308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268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80;top:720;width:68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0" to="4499,77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40,180" to="4499,1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360" to="4859,3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80;top:900;width:50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1079" to="43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80" to="48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20" to="4499,125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259;width:3599;height:1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1961;width:3599;height:1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1260" to="36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44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60" to="53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421" to="7199,14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141" to="4500,322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00,2861" to="4859,2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0,2160" to="7199,2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60,360" to="5399,107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2 – Формализованная технологическая схема услуг водообеспечения и водопотребления хозяйствующего субъекта многоквартирного дома (семьи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городской водопровод; 2 – прибор учета расхода воды многоквартирным домом; 3 – прибор учета расхода воды семьей; 4 – разводка воды в квартире; 5 – канализация в квартире; 6 – слив в городскую канализацию; А – питьевая вода; Б – мытьевая вода; В – санитарная вода; Г – расход воды на уборку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анализ выявленных четырех элементов системы водопотребления позволил определить признаки и свойства каждого элемента. Для удобства рассмотрения элементов, признаков и свойств они сведены в таблицу 7. Далее производился выбор ключевых элементов, из которых образовано ядро решения, позволяющее при дальнейшей модификации сконструировать управленческое решение, нанизывая необходимые дополнительные услов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результатам данного исследования предложено решение: осуществить внедрение систем повторного использования мытьевой воды в жилищном фонде, позволяющее уменьшить объемы потребления питьевой воды населением до 28,7 % и, как следствие, снизить оплату за услуги водообеспечения и водоотведения. Образовавшийся резерв водопроводной воды даст возможности к подключению новых потребителей, что несомненно улучшит социально-экономические позиции городского хозяй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уть предлагаемой системы повторного использования воды для населения заключается в следующем: вода, использованная в качестве мытьевой (при стирке, умывании и т.п.), собирается в емкость, где производится ее обеззараживание, а затем с помощью насоса подается в систему сантехнического оборудования, где будет применена в качестве санитарной (для смыва унитаза). В завершении процесса повторно использованная вода поступает в канализацию. Излишки использованной мытьевой воды также направляются в канализацию (рис. 3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произведены экономические оценки по затратам на осуществление проек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Таблица 7</w:t>
      </w:r>
      <w:r>
        <w:rPr/>
        <w:t xml:space="preserve"> – Системный и целевой анализ водопотребления хозяйствующего субъекта (семьи)</w:t>
      </w:r>
    </w:p>
    <w:tbl>
      <w:tblPr>
        <w:tblW w:w="15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980"/>
        <w:gridCol w:w="1620"/>
        <w:gridCol w:w="1260"/>
        <w:gridCol w:w="1620"/>
        <w:gridCol w:w="1440"/>
        <w:gridCol w:w="1260"/>
        <w:gridCol w:w="1080"/>
        <w:gridCol w:w="1080"/>
      </w:tblGrid>
      <w:tr>
        <w:trPr/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</w:tc>
        <w:tc>
          <w:tcPr>
            <w:tcW w:w="1368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свойства элементов</w:t>
            </w:r>
          </w:p>
        </w:tc>
      </w:tr>
      <w:tr>
        <w:trPr>
          <w:trHeight w:val="1889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требляемой воды, 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химическому соста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олептические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Бактериологические треб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оимость потребляемой воды (в 2012 году)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грязнения, ингредиенты в воде после исполь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ебования состава воды перед сливом в канализ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оимость приема воды в канализационную сеть (в 2012 году), руб.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без 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сливаемой воды, % от потреб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ременные характеристики потребления и слива 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итьевая 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</w:t>
            </w:r>
            <w:r>
              <w:rPr>
                <w:rStyle w:val="StrongEmphasis"/>
                <w:b w:val="false"/>
                <w:sz w:val="22"/>
                <w:szCs w:val="22"/>
              </w:rPr>
              <w:t>СанПиН 2.1.4.1074-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гласно </w:t>
            </w:r>
            <w:r>
              <w:rPr>
                <w:rStyle w:val="StrongEmphasis"/>
                <w:b w:val="false"/>
                <w:sz w:val="22"/>
                <w:szCs w:val="22"/>
              </w:rPr>
              <w:t>СанПиН 2.1.4.1074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гласно </w:t>
            </w:r>
            <w:r>
              <w:rPr>
                <w:rStyle w:val="StrongEmphasis"/>
                <w:b w:val="false"/>
                <w:sz w:val="22"/>
                <w:szCs w:val="22"/>
              </w:rPr>
              <w:t>СанПиН 2.1.4.107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остатки пищи, моющие средства для посу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нее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до 22 час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ытьевая 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Допускается превышение по общему солесодерж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гласно </w:t>
            </w:r>
            <w:r>
              <w:rPr>
                <w:rStyle w:val="StrongEmphasis"/>
                <w:b w:val="false"/>
                <w:sz w:val="22"/>
                <w:szCs w:val="22"/>
              </w:rPr>
              <w:t>СанПиН 2.1.4.1074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гласно </w:t>
            </w:r>
            <w:r>
              <w:rPr>
                <w:rStyle w:val="StrongEmphasis"/>
                <w:b w:val="false"/>
                <w:sz w:val="22"/>
                <w:szCs w:val="22"/>
              </w:rPr>
              <w:t>СанПиН 2.1.4.107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ки моющих средств, эпидермис, загрязнения с одеж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1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до 23 час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анитарная 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рмативы привкуса, мутности отсутствуют; нормативы запаха, цветности превышают нормативы </w:t>
            </w:r>
            <w:r>
              <w:rPr>
                <w:rStyle w:val="StrongEmphasis"/>
                <w:b w:val="false"/>
                <w:sz w:val="19"/>
                <w:szCs w:val="19"/>
              </w:rPr>
              <w:t>СанПиН 2.1.4.1074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кается превышение нормативов </w:t>
            </w:r>
            <w:r>
              <w:rPr>
                <w:rStyle w:val="StrongEmphasis"/>
                <w:b w:val="false"/>
                <w:sz w:val="22"/>
                <w:szCs w:val="22"/>
              </w:rPr>
              <w:t>СанПиН 2.1.4.107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ка обмена веществ, мыло, хлор и т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ебования системы очистки сточной в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1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сход с 6 до 23 час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сход воды на убор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 xml:space="preserve">Допускается превышение нормативов </w:t>
            </w:r>
            <w:r>
              <w:rPr>
                <w:rStyle w:val="StrongEmphasis"/>
                <w:b w:val="false"/>
                <w:sz w:val="19"/>
                <w:szCs w:val="19"/>
              </w:rPr>
              <w:t xml:space="preserve">СанПиН 2.1.4.1074-01 </w:t>
            </w:r>
            <w:r>
              <w:rPr>
                <w:sz w:val="19"/>
                <w:szCs w:val="19"/>
              </w:rPr>
              <w:t>по общему солесодерж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рмативы привкуса отсутствуют; нормативы запаха, цветности, мутности превышают нормативы </w:t>
            </w:r>
            <w:r>
              <w:rPr>
                <w:rStyle w:val="StrongEmphasis"/>
                <w:b w:val="false"/>
                <w:sz w:val="19"/>
                <w:szCs w:val="19"/>
              </w:rPr>
              <w:t>СанПиН 2.1.4.1074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кается превышение нормативов </w:t>
            </w:r>
            <w:r>
              <w:rPr>
                <w:rStyle w:val="StrongEmphasis"/>
                <w:b w:val="false"/>
                <w:sz w:val="22"/>
                <w:szCs w:val="22"/>
              </w:rPr>
              <w:t>СанПиН 2.1.4.107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грязнения, мыло, хлор и т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1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до 20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97180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сс преобразования использованной мытьевой воды в санитарную (фильтрование, обеззараживание) 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8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457200"/>
                            <a:ext cx="138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73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736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81pt" coordorigin="0,0" coordsize="9000,1620">
                <v:rect id="shape_0" stroked="f" o:allowincell="f" style="position:absolute;left:0;top:0;width:89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0;width:4679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сс преобразования использованной мытьевой воды в санитарную (фильтрование, обеззараживани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0,720" to="2173,720" stroked="t" o:allowincell="f" style="position:absolute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826,720" to="8999,720" stroked="t" o:allowincell="f" style="position:absolute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9;top:180;width:115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0;top:180;width:115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3"/>
        <w:widowControl w:val="false"/>
        <w:spacing w:lineRule="auto" w:line="240" w:before="0" w:after="0"/>
        <w:ind w:left="0" w:firstLine="567"/>
        <w:jc w:val="center"/>
        <w:rPr/>
      </w:pPr>
      <w:r>
        <w:rPr>
          <w:sz w:val="28"/>
          <w:szCs w:val="28"/>
        </w:rPr>
        <w:t>Рисунок 3 – Обобщенная схема подготовки санитарной воды</w:t>
      </w:r>
    </w:p>
    <w:p>
      <w:pPr>
        <w:pStyle w:val="23"/>
        <w:widowControl w:val="false"/>
        <w:spacing w:lineRule="auto" w:line="240" w:before="0" w:after="0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ход в систему заключается в процессе наполнения емкости водой, использованной в мытьевых целях, и характеризуется наличием следующих частиц: остатки моющих средств (мыло, шампунь, стиральный порошок, зубная паста и т.п.), частицы, которые человек смывает с кожи (грязь, кожный жир, эпидермис, косметические средства и т.п.), частицы, которые человек смывает с одежды в процессе стирки (грязь, нитки и т.п.)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качества использованной мытьевой воды и требований, предъявляемых к ней потребителями в качестве санитарной, определяет степень ее очистк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ход системы представляет собой процесс перекачивания воды, пригодной для санитарных нужд, из емкости в смывной бач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применения подобных систем для бытовых нужд в разных вариациях уже существует в Германии, Италии, Гонконге, США, на морских судах. Предлагаемые к осуществлению в городе Владивостоке системы повторного использования воды отличаются обобщением всего зарубежного опы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рассмотрены два варианта сбора использованной мытьевой воды при осуществлении систем повторного использования воды: </w:t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истема – сбор использованной мытьевой воды производит каждая семья самостоятельно в своей квартире, частном доме, коттедже или таунхаусе;</w:t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омовая система – сбор использованной мытьевой воды производит многоквартирный дом или группа домов. В данном случае излишек использованной мытьевой воды может направляться в систему отопления, являться резервом при пожаре и т.д.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таблице 8 представлены основные показатели эффективности осуществления систем повторного использования воды.</w:t>
      </w:r>
    </w:p>
    <w:p>
      <w:pPr>
        <w:pStyle w:val="Heading"/>
        <w:widowControl w:val="false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– Основные показатели эффективности осуществления систем повторного использования воды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06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систем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овые системы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существление системы, тыс. руб./ед. сист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7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, л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 л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Heading"/>
        <w:widowControl w:val="false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олагается, что приобретение и установка локальных систем будет осуществляться за счет собственных средств населения, междомовых систем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за счет участия бюджетных средств на основе программно-целевого метода по развитию города.</w:t>
      </w:r>
    </w:p>
    <w:p>
      <w:pPr>
        <w:pStyle w:val="Style13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Style w:val="Textcopy2"/>
          <w:rFonts w:cs="Times New Roman"/>
          <w:color w:val="000000"/>
          <w:sz w:val="28"/>
          <w:szCs w:val="28"/>
        </w:rPr>
        <w:t>Производство составных элементов систем может осуществляться на заводах, расположенных в центральной части страны, или на предприятиях оборонно-промышленного комплекса Приморского края.</w:t>
      </w:r>
      <w:r>
        <w:rPr>
          <w:color w:val="000000"/>
          <w:sz w:val="28"/>
          <w:szCs w:val="28"/>
        </w:rPr>
        <w:t xml:space="preserve"> </w:t>
      </w:r>
      <w:r>
        <w:rPr>
          <w:rStyle w:val="Textcopy2"/>
          <w:rFonts w:cs="Times New Roman"/>
          <w:color w:val="000000"/>
          <w:sz w:val="28"/>
          <w:szCs w:val="28"/>
        </w:rPr>
        <w:t xml:space="preserve">Кроме того, необходимо организовать предприятия, занимающиеся сборкой, установкой и проведением испытаний систем. Управлять данным процессом можно путем создания инновационной управляющей компании, которая будет осуществлять </w:t>
      </w:r>
      <w:r>
        <w:rPr>
          <w:sz w:val="28"/>
          <w:szCs w:val="28"/>
        </w:rPr>
        <w:t>исследование рынка с целью поиска производителей и потребителей локальных и междомовых сист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ую ответственность за обслуживание локальной системы предлагается возложить на жителей, междомовой системы – на управляющую компанию, руководство жилищными кооперативами или товариществ собственников жилья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существление в</w:t>
      </w:r>
      <w:r>
        <w:rPr>
          <w:bCs/>
          <w:sz w:val="28"/>
          <w:szCs w:val="28"/>
        </w:rPr>
        <w:t xml:space="preserve">одосберегающих мероприятий в жилищном фонде позволит значительно </w:t>
      </w:r>
      <w:r>
        <w:rPr>
          <w:sz w:val="28"/>
          <w:szCs w:val="28"/>
        </w:rPr>
        <w:t>уменьшить объемы</w:t>
      </w:r>
      <w:r>
        <w:rPr>
          <w:bCs/>
          <w:sz w:val="28"/>
          <w:szCs w:val="28"/>
        </w:rPr>
        <w:t xml:space="preserve"> потребления воды, объемы </w:t>
      </w:r>
      <w:r>
        <w:rPr>
          <w:sz w:val="28"/>
          <w:szCs w:val="28"/>
        </w:rPr>
        <w:t xml:space="preserve">сбрасываемых сточных вод жилищным фондом (табл. 9), последовательно </w:t>
      </w:r>
      <w:r>
        <w:rPr>
          <w:bCs/>
          <w:sz w:val="28"/>
          <w:szCs w:val="28"/>
        </w:rPr>
        <w:t>снизится о</w:t>
      </w:r>
      <w:r>
        <w:rPr>
          <w:sz w:val="28"/>
          <w:szCs w:val="28"/>
        </w:rPr>
        <w:t>плата населением за услуги водообеспечения и</w:t>
      </w:r>
      <w:r>
        <w:rPr>
          <w:bCs/>
          <w:sz w:val="28"/>
          <w:szCs w:val="28"/>
        </w:rPr>
        <w:t xml:space="preserve"> водоотведения (рис. 4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учшится санитарное состояние гор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– Уменьшение объемов водопотребления и водоотведения жилищным фондом при проведении водосберегающих мероприятий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70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орматив для жилых домов с ваннами длиной 1,5-1,7 метр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(чел.*мес.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альный расход воды при установке приборов учета воды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(чел.*мес.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сход воды при установке систем повторного использования воды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(чел.*мес.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В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уменьшении объема потребления воды населением до 148 л/(чел.*сут.) достигается уровень удельного водопотребления развитых стран (табл. 1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) Водообеспе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93590" cy="3223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) Водоотведение</w:t>
      </w:r>
    </w:p>
    <w:p>
      <w:pPr>
        <w:pStyle w:val="Normal"/>
        <w:widowControl w:val="false"/>
        <w:jc w:val="center"/>
        <w:rPr>
          <w:szCs w:val="28"/>
        </w:rPr>
      </w:pPr>
      <w:r>
        <w:rPr/>
        <w:drawing>
          <wp:inline distT="0" distB="0" distL="0" distR="0">
            <wp:extent cx="4587240" cy="3171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Прогноз тенденции последовательного изменения оплаты населением за услуги водообеспечения и водоотведе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нижение оплаты за услуги водообеспечения и водоотведения помимо очевидной выгоды для населения, может повлечь уменьшение количества семей, нуждающихся в предоставлении субсидий на оплату жилищно-коммунальных услуг, что положительно скажется на муниципальном бюдже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Совершенствование управления водосбережением как формы обеспечения резерва водного ресурса для перспективного социально-экономического развития территории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сли ранее одним из сдерживающих факторов социально-экономического развития города являлся дефицит воды, то на современном этапе, эффективно управляя процессами оказания услуг водообеспечения и водопотребления, этот сдерживающий фактор должен уйти в прошло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м экономии воды питьевого качества городом с учетом всех водосберегающих мероприятий, проводимых водообеспечивающим предприятием, населением и предлагаемых автором, может составить 59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что составляет 25,3 % от нынешнего объема суточной подачи воды во Владивосто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разовавшийся резерв воды можно направить на подключение новых потребителей. Учитывая направления предполагаемого развития Владивостока в рамках «Стратегии социально-экономического развития Приморского края до 2025 года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, различных федеральных, краевых и муниципальных целевых программ, </w:t>
      </w:r>
      <w:r>
        <w:rPr>
          <w:bCs/>
          <w:sz w:val="28"/>
          <w:szCs w:val="28"/>
        </w:rPr>
        <w:t xml:space="preserve">наличия ресурсной базы в городе, в том числе водных ресурсов, </w:t>
      </w:r>
      <w:r>
        <w:rPr>
          <w:sz w:val="28"/>
          <w:szCs w:val="28"/>
        </w:rPr>
        <w:t>можно обозначить следующие предложения по развитию города: подключение всего жилищного фонда к системе централизованного водообеспечения; развитие промышленного производства (создание з</w:t>
      </w:r>
      <w:r>
        <w:rPr>
          <w:bCs/>
          <w:sz w:val="28"/>
          <w:szCs w:val="28"/>
        </w:rPr>
        <w:t xml:space="preserve">авода </w:t>
      </w:r>
      <w:r>
        <w:rPr>
          <w:sz w:val="28"/>
          <w:szCs w:val="28"/>
        </w:rPr>
        <w:t xml:space="preserve">высококачественных </w:t>
      </w:r>
      <w:r>
        <w:rPr>
          <w:bCs/>
          <w:sz w:val="28"/>
          <w:szCs w:val="28"/>
        </w:rPr>
        <w:t>бетонов); п</w:t>
      </w:r>
      <w:r>
        <w:rPr>
          <w:sz w:val="28"/>
          <w:szCs w:val="28"/>
        </w:rPr>
        <w:t>ищевой промышленности (создание р</w:t>
      </w:r>
      <w:r>
        <w:rPr>
          <w:bCs/>
          <w:sz w:val="28"/>
          <w:szCs w:val="28"/>
        </w:rPr>
        <w:t>ыбоперерабатывающего и овощеперерабатывающего предприятий); логистического центра (организация заправки судов питьевой водой из береговых водопроводных сетей); расширение фармацевтической фабрики (</w:t>
      </w:r>
      <w:r>
        <w:rPr>
          <w:rStyle w:val="Rvts149"/>
          <w:rFonts w:cs="Times New Roman"/>
          <w:color w:val="000000"/>
          <w:sz w:val="28"/>
          <w:szCs w:val="28"/>
        </w:rPr>
        <w:t xml:space="preserve">расширение производства </w:t>
      </w:r>
      <w:r>
        <w:rPr>
          <w:sz w:val="28"/>
          <w:szCs w:val="28"/>
        </w:rPr>
        <w:t>лекарственных настоек и экстрактов на уникальном местном сырье</w:t>
      </w:r>
      <w:r>
        <w:rPr>
          <w:bCs/>
          <w:sz w:val="28"/>
          <w:szCs w:val="28"/>
        </w:rPr>
        <w:t>); развитие рынка бутилированной воды (</w:t>
      </w:r>
      <w:r>
        <w:rPr>
          <w:sz w:val="28"/>
          <w:szCs w:val="28"/>
        </w:rPr>
        <w:t>создание предприятия по производству бутилированной воды из водопроводной, очищенной вымораживанием</w:t>
      </w:r>
      <w:r>
        <w:rPr>
          <w:bCs/>
          <w:sz w:val="28"/>
          <w:szCs w:val="28"/>
        </w:rPr>
        <w:t>); физическое оздоровление жителей города (</w:t>
      </w:r>
      <w:r>
        <w:rPr>
          <w:sz w:val="28"/>
          <w:szCs w:val="28"/>
        </w:rPr>
        <w:t>строительство четырех плавательных бассейнов в разных районах города</w:t>
      </w:r>
      <w:r>
        <w:rPr>
          <w:bCs/>
          <w:sz w:val="28"/>
          <w:szCs w:val="28"/>
        </w:rPr>
        <w:t>) и т.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вокупный расход воды на выше перечисленное развитие территории по предварительным оценкам составит от 43,6 до 55,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Оставшийся объем воды в размере 3,9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будет являться резервом с целью возможного подключения других потребителе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удущее города позволит водообеспечивающему предприятию, сохранив объем реализации воды и канализации на существующем уровне, получать доход от 2107,0 до 2223,8 млн. руб./год за услуги водообеспечения и от 2364,8 до 2449,8 млн. руб./год за услуги водоотведения согласно прогнозируемых на 2017 год тариф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редприятий, расширение существующих производств, строительство новых плавательных бассейнов будет способствовать социально-экономическому развитию города Владивостока и прилегающих к нему территорий, увеличению ВРП Приморского края и налоговых поступлений, созданию дополнительных рабочих мест, снижению оттока населения из города, увеличению уровня комфортности проживания населения (табл. 10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10</w:t>
      </w:r>
      <w:r>
        <w:rPr/>
        <w:t xml:space="preserve"> – Социально-экономические результаты от рассмотренных предложений (согласно предварительным оценкам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17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с физических лиц, млн. руб./мес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пенсионный фонд, фонд социального страхования, фонд обязательного медицинского страхования, млн. руб./ме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, млн. руб./ме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региональный продукт, млн. руб./г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,5 (около 1 % ВРП Приморского края за 2008 год)</w:t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, ед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ассейнов, чел./су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следует отметить, что цель исследования достигнута, задачи решены. Приведенные в автореферате положения отражают авторский вклад в решение проблем совершенствования методов и механизмов управления услугами водообеспечения населения крупного города (на примере города Владивосток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и в изданиях, рекомендованных ВАК РФ: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/>
      </w:pPr>
      <w:r>
        <w:rPr>
          <w:b/>
          <w:sz w:val="28"/>
          <w:szCs w:val="28"/>
        </w:rPr>
        <w:t>Сащенко А.Ю. Экономический подход к снижению стоимости услуг водоснабжения для потребителей города Владивостока / А.Ю. Сащенко, Ю.В. Якубовский // Вестник Тихоокеанского государственного экономического университета. – 2011. – № 3. – С. 88-100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публикации: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орбенко А.Ю. Контроль расходов коммунальной воды – экономический аспект организации установки приборов учета / А.Ю. Горбенко // Труды Дальневосточного государственного технического университета. – Владивосток: Изд-во ДВГТУ, 2000. – С. 204-208.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>Сащенко А.Ю. Пути решения социально-экономической проблемы дефицита пресной воды в городе Владивостоке / А.Ю. Сащенко // Моделирование социально-экономических процессов: современные тенденции и подходы. Сборник научных статей по материалам Всероссийской конференции. – Хабаровск: Изд-во РИЦ ХГАЭП, 2009. – Ч. 2. – С. 118-125.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>Сащенко А.Ю. Проблемы повышения тарифов на жилищно-коммунальные услуги при введении в эксплуатацию Пушкинского месторождения подземных вод / А.Ю. Сащенко // Молодежь и научно-технический прогресс. Материалы региональной научно-практической конференции. – Владивосток: Изд-во ДВГТУ, 2010. – Ч. 4. – С. 160-164.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 xml:space="preserve">Сащенко А.Ю. Повторное использование воды как способ ресурсосбережения пресной воды для коммунальных потребителей Владивостока / А.Ю. Сащенко // Инновации как важный фактор выхода России из мирового экономического кризиса. Материалы региональной научно-практической конференции. – Владивосток: Изд-во ДВГТУ, 2010. – С. 148-152. 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ащенко А.Ю. Снижение платы за электроэнергию, затрачиваемую на транспортировку воды в город Владивосток / А.Ю. Сащенко // Молодежь и научно-технический прогресс. Материалы региональной научно-практической конференции. – Владивосток: Изд-во ДВГТУ, 2011. – Ч. 3. – С. 233-238.</w:t>
      </w:r>
    </w:p>
    <w:p>
      <w:pPr>
        <w:pStyle w:val="Heading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Сащенко Анна Юрьевн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Совершенствование методов и механизмов управления услугами водообеспечения населения крупного города </w:t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(на примере города Владивостока)</w:t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8.00.05 – экономика и управление народным хозяйством (экономика, организация и управление предприятиями, отраслями, комплексами – 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ера услуг)</w:t>
      </w:r>
    </w:p>
    <w:p>
      <w:pPr>
        <w:pStyle w:val="TextBodyIndent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Подписано в печа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5090</wp:posOffset>
                </wp:positionH>
                <wp:positionV relativeFrom="paragraph">
                  <wp:posOffset>9062085</wp:posOffset>
                </wp:positionV>
                <wp:extent cx="73342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713.55pt;width:57.7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02.02.2012</w:t>
      </w:r>
      <w:r>
        <w:rPr>
          <w:sz w:val="28"/>
          <w:szCs w:val="28"/>
        </w:rPr>
        <w:t xml:space="preserve"> г. Формат 60×84/1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. печ. л. 1,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раж 120 экз. Заказ № 02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тпечатано в типографии ИПК ДВФУ № 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0990, г. Владивосток, ул. Пушкинская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слов Д.В., Уваров А.Н. Влияние качества питьевой воды на здоровье населения // Проблемы обеспечения Приморского края питьевой водой и пути их решения. Материалы научно-практической конференции. – Владивосток, 19-20.09.2000. – С. 20-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нина Е.П. Водоснабжение Владивостока // Экологический вестник Приморья. – 2000. – № 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Показатели и индикаторы для проведения мониторинга выполнения инвестиционных программ в сфере водоснабжения за 2008-2010 гг. по КГУП «Приморский водоканал» г. Владивосток </w:t>
      </w:r>
      <w:r>
        <w:rPr/>
        <w:t xml:space="preserve">// Официальный сайт Администрации города Владивостока [Электронный ресурс] </w:t>
      </w:r>
      <w:hyperlink r:id="rId1">
        <w:r>
          <w:rPr>
            <w:rStyle w:val="InternetLink"/>
            <w:color w:val="000000"/>
            <w:u w:val="none"/>
          </w:rPr>
          <w:t>http://www.vlc.ru/public_service/results/</w:t>
        </w:r>
      </w:hyperlink>
      <w:r>
        <w:rPr/>
        <w:t xml:space="preserve"> index2008.htm</w:t>
      </w:r>
      <w:r>
        <w:rPr>
          <w:bCs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и индикаторы для проведения мониторинга выполнения инвестиционных программ в сфере водоснабжения за 2008-2010 гг. по ОАО «Водоканал» г. Владивосток // Официальный сайт Администрации города Владивостока [Электронный ресурс] http://www.vlc.ru/public_service/results/index2008.ht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ные данные КГУП «Приморский водоканал» за 2006-2011 гг. – Владивосток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ные данные ОАО «Водоканал» за 2006-2010 гг. – Владивосток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ико-экономическое обоснование по созданию ОАО «Водоканал» для оказания услуг водоснабжения и водоотведения населению и остальным потребителям г. Владивостока, 2005. – 8 с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акулова Т. Дорогие капли (расчет платы за воду в городских квартирах) // Идеи Вашего Дома. – 2008. – </w:t>
      </w:r>
      <w:hyperlink r:id="rId2">
        <w:r>
          <w:rPr>
            <w:rStyle w:val="InternetLink"/>
            <w:color w:val="000000"/>
            <w:u w:val="none"/>
          </w:rPr>
          <w:t xml:space="preserve">№ 10 (122). </w:t>
        </w:r>
      </w:hyperlink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Благоустройство городов Приморского края: Статистический сборник // РОССТАТ. Территориальный орган Федеральной службы государственной статистики по Приморскому краю (Приморскстат) </w:t>
      </w:r>
      <w:r>
        <w:rPr>
          <w:spacing w:val="-6"/>
          <w:szCs w:val="28"/>
        </w:rPr>
        <w:t>/ Под ред. В.Ф. Шаповалова.</w:t>
      </w:r>
      <w:r>
        <w:rPr>
          <w:szCs w:val="28"/>
        </w:rPr>
        <w:t xml:space="preserve"> – Владивосток, 2010. – 30 с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ванова К. День квитанции </w:t>
      </w:r>
      <w:r>
        <w:rPr/>
        <w:t>// Новая газета во Владивостоке. – 17.02.2011. – № 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вестиционная программа по строительству и модернизации системы водоснабжения Владивостокского городского округа, направленная на повышение качества оказываемых услуг и на подключение строящихся (реконструируемых) объектов на 2011-2015 гг. КГУП «Приморский водоканал». Принята решением Думы г. Владивостока от 31.05.2011 № 686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чинников И.Д., Мытник Н.А. Методы оптимизации: Учеб. пособие. – Комсомольск-на-Амуре: ГОУВПО «КнАГТУ», 2007. – 115 с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Якубовский Ю.В., Суворов А.Г. Особенности обеспечения пресной водой рыбообрабатывающих судов // Судостроение. – 1984. – № 2. – С. 21-2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ев В.Н., Мхитарян М.Г. Экономия воды в структуре водопотребления // Сантехника. – 2005. – № 3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одач М.М. Вода – источник жизни и движущая сила для устойчивого развития // Сантехника. – 2009. – № 5.</w:t>
      </w:r>
    </w:p>
  </w:footnote>
  <w:footnote w:id="17">
    <w:p>
      <w:pPr>
        <w:pStyle w:val="Cb"/>
        <w:widowControl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Главы г. Владивостока от 03.02.2009 № 90 «О внесении изменений в постановление Главы Администрации муниципального образования, город Владивосток от 17.12.2004 № 506 «О нормативах потребления тепловой энергии на услуги по горячему водоснабжению для населения» </w:t>
      </w:r>
      <w:r>
        <w:rPr>
          <w:rStyle w:val="StrongEmphasis"/>
          <w:b w:val="false"/>
          <w:iCs/>
          <w:sz w:val="20"/>
          <w:szCs w:val="20"/>
        </w:rPr>
        <w:t xml:space="preserve">// </w:t>
      </w:r>
      <w:r>
        <w:rPr>
          <w:sz w:val="20"/>
          <w:szCs w:val="20"/>
        </w:rPr>
        <w:t xml:space="preserve">Официальный сайт Администрации города Владивостока [Электронный ресурс]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vlc.ru/mayor/docs/2009/</w:t>
        </w:r>
      </w:hyperlink>
      <w:r>
        <w:rPr>
          <w:sz w:val="20"/>
          <w:szCs w:val="20"/>
        </w:rPr>
        <w:t xml:space="preserve"> 0090.htm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Постановление Главы г. Владивостока </w:t>
      </w:r>
      <w:r>
        <w:rPr>
          <w:bCs/>
        </w:rPr>
        <w:t xml:space="preserve">от </w:t>
      </w:r>
      <w:r>
        <w:rPr/>
        <w:t>18.12.2009 № </w:t>
      </w:r>
      <w:r>
        <w:rPr>
          <w:bCs/>
        </w:rPr>
        <w:t xml:space="preserve">1455 </w:t>
      </w:r>
      <w:r>
        <w:rPr/>
        <w:t xml:space="preserve">«Об установлении нормативов потребления услуг холодного водоснабжения и водоотведения для населения города Владивостока на 2010-2013 годы» // Официальный сайт Администрации города Владивостока [Электронный ресурс] </w:t>
      </w:r>
      <w:hyperlink r:id="rId4">
        <w:r>
          <w:rPr>
            <w:rStyle w:val="InternetLink"/>
            <w:color w:val="000000"/>
            <w:u w:val="none"/>
          </w:rPr>
          <w:t>http://www.vlc.ru/mayor/docs/ 2009/</w:t>
        </w:r>
      </w:hyperlink>
      <w:r>
        <w:rPr/>
        <w:t>1455.htm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И</w:t>
      </w:r>
      <w:r>
        <w:rPr>
          <w:rStyle w:val="StrongEmphasis"/>
          <w:b w:val="false"/>
        </w:rPr>
        <w:t xml:space="preserve">саев В.Н. </w:t>
      </w:r>
      <w:r>
        <w:rPr/>
        <w:t xml:space="preserve">Особенности учета горячей воды при переходе на энергосберегающую эксплуатацию жилых зданий // </w:t>
      </w:r>
      <w:r>
        <w:rPr>
          <w:iCs/>
        </w:rPr>
        <w:t xml:space="preserve">Энергосбережение. </w:t>
      </w:r>
      <w:r>
        <w:rPr/>
        <w:t>–</w:t>
      </w:r>
      <w:r>
        <w:rPr>
          <w:iCs/>
        </w:rPr>
        <w:t xml:space="preserve">  2010. </w:t>
      </w:r>
      <w:r>
        <w:rPr/>
        <w:t>–</w:t>
      </w:r>
      <w:r>
        <w:rPr>
          <w:iCs/>
        </w:rPr>
        <w:t xml:space="preserve"> № 4.</w:t>
      </w:r>
    </w:p>
  </w:footnote>
  <w:footnote w:id="19">
    <w:p>
      <w:pPr>
        <w:pStyle w:val="Footnote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</w:t>
      </w:r>
      <w:r>
        <w:rPr/>
        <w:t>акон Приморского края от 20.10.2008 № 324-КЗ «Стратегия социально-экономического развития Приморского края до 2025 года» // Инвестиционный портал Приморского края [Электронный ресурс] http://invest.primorsky.ru/invest/index.php?option=com_content&amp;view=article&amp;id=84&amp;Itemid=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Aut1">
    <w:name w:val="aut1"/>
    <w:basedOn w:val="Style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Textcopy2">
    <w:name w:val="textcopy2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Rvts149">
    <w:name w:val="rvts149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79F60"/>
      <w:sz w:val="24"/>
      <w:szCs w:val="24"/>
      <w:u w:val="none"/>
      <w:shd w:fill="auto" w:val="clear"/>
    </w:rPr>
  </w:style>
  <w:style w:type="character" w:styleId="Bodytext">
    <w:name w:val="body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Текст2"/>
    <w:basedOn w:val="Normal"/>
    <w:qFormat/>
    <w:pPr>
      <w:spacing w:lineRule="auto" w:line="288"/>
      <w:ind w:firstLine="709"/>
      <w:jc w:val="both"/>
    </w:pPr>
    <w:rPr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uild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lc.ru/public_service/results/" TargetMode="External"/><Relationship Id="rId2" Type="http://schemas.openxmlformats.org/officeDocument/2006/relationships/hyperlink" Target="http://www.ivd.ru/archive.xgi?id=215" TargetMode="External"/><Relationship Id="rId3" Type="http://schemas.openxmlformats.org/officeDocument/2006/relationships/hyperlink" Target="http://www.vlc.ru/mayor/docs/2009/" TargetMode="External"/><Relationship Id="rId4" Type="http://schemas.openxmlformats.org/officeDocument/2006/relationships/hyperlink" Target="http://www.vlc.ru/mayor/docs/ 200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8:00Z</dcterms:created>
  <dc:creator>1</dc:creator>
  <dc:description/>
  <cp:keywords/>
  <dc:language>en-US</dc:language>
  <cp:lastModifiedBy>1</cp:lastModifiedBy>
  <cp:lastPrinted>2012-01-20T17:06:00Z</cp:lastPrinted>
  <dcterms:modified xsi:type="dcterms:W3CDTF">2012-02-04T21:00:00Z</dcterms:modified>
  <cp:revision>610</cp:revision>
  <dc:subject/>
  <dc:title>На правах рукописи</dc:title>
</cp:coreProperties>
</file>